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EMORANDU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TO PROFESSOR:  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ROM </w:t>
      </w:r>
      <w:r>
        <w:rPr>
          <w:sz w:val="18"/>
        </w:rPr>
        <w:t>(STUDENT)</w:t>
      </w:r>
      <w:r>
        <w:rPr>
          <w:sz w:val="24"/>
        </w:rPr>
        <w:t>:</w:t>
      </w:r>
      <w:r>
        <w:rPr>
          <w:b/>
          <w:bCs/>
          <w:sz w:val="24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: 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  <w:tab/>
        <w:tab/>
      </w:r>
      <w:r>
        <w:rPr>
          <w:b/>
          <w:bCs/>
          <w:sz w:val="24"/>
          <w:u w:val="single"/>
        </w:rPr>
        <w:t>FEEDBACK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REGARDIN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M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PRESENT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complete the feedback sheet on the reverse side of this page and send it to the student’s GEB 6215 Instructo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structor Name:  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usiness Communications 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ilding 24, Room 3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s a requirement of my communications program, I need you to submit this feedback sheet.  The information you provide indicates the extent to which my speaking skills demonstrate the standards of the communications progr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forward your feedback within one we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coope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</w:t>
      </w:r>
    </w:p>
    <w:p>
      <w:pPr>
        <w:pStyle w:val="Heading4"/>
        <w:rPr/>
      </w:pPr>
      <w:r>
        <w:rPr/>
        <w:t>Student’s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  <w:t>DIRECTIONS FOR RA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Simply check the box that best indicated the extent to which the student has demonstrated each critical poi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wish to qualify your answer, please write a brief com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 xml:space="preserve">Your feedback will be used to track the student’s progress with or maintenance of his or her presentation skills.  Your feedback alone will not stop a student from receiving his or her communications certification; it will be used as </w:t>
      </w:r>
      <w:r>
        <w:rPr>
          <w:b/>
          <w:bCs/>
          <w:sz w:val="22"/>
        </w:rPr>
        <w:t>one source</w:t>
      </w:r>
      <w:r>
        <w:rPr>
          <w:sz w:val="22"/>
        </w:rPr>
        <w:t xml:space="preserve"> of information </w:t>
      </w:r>
      <w:r>
        <w:rPr>
          <w:sz w:val="24"/>
        </w:rPr>
        <w:t>to determine the student’s proficiency in this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/>
        <w:t>In addition to your feedback, other professors will submit this sheet; someone from the Business Communications Program will observe the student speak; and the student will demonstrate his or her skills in the GEB 6215 class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If you have any questions, please call or e-mail my instructor.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BUSINESS COMMUNICATIONS PROGRAM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PROFESSOR’S  FEEDBACK SHEET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1350"/>
        <w:gridCol w:w="1890"/>
        <w:gridCol w:w="1224"/>
      </w:tblGrid>
      <w:tr>
        <w:trPr>
          <w:trHeight w:val="1142" w:hRule="atLeast"/>
        </w:trPr>
        <w:tc>
          <w:tcPr>
            <w:tcW w:w="43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ICAL POINTS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Excellent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STLY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Good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ASIONALLY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Below Avg.)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Poor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Spoke without having read or memorized the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spe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Appeared knowledgeable and confi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Presented appropriate information in a logically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organized m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Used relevant visual ai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Used uncluttered visual aids that could be easily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read from the back of the ro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Established and maintained eye contact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Throughout the presentation—student appeared</w:t>
            </w:r>
          </w:p>
          <w:p>
            <w:pPr>
              <w:pStyle w:val="BodyText3"/>
              <w:rPr/>
            </w:pPr>
            <w:r>
              <w:rPr>
                <w:sz w:val="20"/>
              </w:rPr>
              <w:t xml:space="preserve">to </w:t>
            </w:r>
            <w:r>
              <w:rPr>
                <w:b/>
                <w:bCs/>
                <w:sz w:val="20"/>
              </w:rPr>
              <w:t xml:space="preserve">see </w:t>
            </w:r>
            <w:r>
              <w:rPr>
                <w:sz w:val="20"/>
              </w:rPr>
              <w:t>the aud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Spoke fluently without distracting hesitations or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filler words (e.g., “ah,” “um,” “ok,” “you know”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>Used effective vocal cues (e.g., inflection rate,</w:t>
            </w:r>
          </w:p>
          <w:p>
            <w:pPr>
              <w:pStyle w:val="BodyText3"/>
              <w:rPr>
                <w:color w:val="FF0000"/>
                <w:sz w:val="20"/>
              </w:rPr>
            </w:pPr>
            <w:r>
              <w:rPr>
                <w:sz w:val="20"/>
              </w:rPr>
              <w:t>volume, and enthusias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Used correct grammar and word cho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Used illustrative gestures, which supported the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deas being presented, rather than nervous ges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>Moved appropriately, without pacing, rocking, shifting from foot to foot, or standing in the “fig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leaf” or “handcuff” pos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ments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Professor’s Signature __________________________________________________  Date _________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send this sheet directly to the Business Communications Program: </w:t>
      </w:r>
      <w:r>
        <w:rPr>
          <w:b/>
          <w:sz w:val="24"/>
          <w:szCs w:val="24"/>
        </w:rPr>
        <w:t xml:space="preserve">Fleming Hall 348 </w:t>
      </w:r>
      <w:r>
        <w:rPr>
          <w:sz w:val="24"/>
          <w:szCs w:val="24"/>
        </w:rPr>
        <w:t>or email it directly to the appropriate instructor.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ind w:right="-1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3:00Z</dcterms:created>
  <dc:creator>Jetter</dc:creator>
  <dc:description/>
  <cp:keywords/>
  <dc:language>en-US</dc:language>
  <cp:lastModifiedBy>Lorraine Jetter</cp:lastModifiedBy>
  <cp:lastPrinted>2009-11-11T15:38:00Z</cp:lastPrinted>
  <dcterms:modified xsi:type="dcterms:W3CDTF">2013-09-10T18:40:00Z</dcterms:modified>
  <cp:revision>5</cp:revision>
  <dc:subject/>
  <dc:title>HANDOUT 5</dc:title>
</cp:coreProperties>
</file>